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проведении школьного танцевального марафона «Держи ритм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и учащихся 5-11 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порядок проведения и условия участия в   школьном танцевальном марафоне «Держи ритм» (далее – Танцевальный марафон)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Танцевальный марафон «Держи ритм» - творческий конкурс танцевальных команд, который проводится в соответствии с планом воспитательной работы МБОУ «СОШ№13» на 2018-2019 учебный г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Цель и задачи Танцевального марафо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здоровой творческой конкуренции, воспитание стремления к самосовершенствованию, формирование правильных соревновательных навыков и развитие умения достойно само выражать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. Пропагандировать здоровый образ жизни посредством вовлечения подростков в активную творческую деятель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Формировать дополнительные условия для развития хореографических, музыкальных, пластических, актерских способностей учащихся среднего и старшего школьного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. Содействовать социализации подростков, развивать навыки командного взаимодейств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4. Воспитывать эстетический вкус, чувство коллективизм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Организация Танцевального мараф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Учредителями Танцевального марафона является администрация МБОУ «СОШ №13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 участию в Танцевальном марафоне приглашаются команды классных коллективов 5-11 классов в составе не менее 10 человек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Команда должна иметь название и единую форму или единый элемент формы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Сроки и место проведения Танцевального мараф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Танцевальный марафон «Держи ритм» проводится 25.03.2017г.  с  10.00 до 16.0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Место проведения: спортивный зал МБОУ «СОШ №13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Содержание и критерии оценки Танцевального мараф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 оценивании конкурса учитываются следующие критер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хника исполн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ость и разнообразие танцевальных движ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игина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артистизм и эмоциональност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хрон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ич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идж коман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максимальное количество баллов - 5</w:t>
      </w:r>
    </w:p>
    <w:p>
      <w:pPr>
        <w:pStyle w:val="Default"/>
        <w:rPr/>
      </w:pPr>
      <w:r>
        <w:rPr>
          <w:b/>
          <w:bCs/>
          <w:i/>
          <w:iCs/>
          <w:u w:val="single"/>
        </w:rPr>
        <w:t>1.Выход команды: «Визитка»</w:t>
      </w:r>
      <w:r>
        <w:rPr>
          <w:b/>
          <w:bCs/>
          <w:u w:val="single"/>
        </w:rPr>
        <w:t>.</w:t>
      </w:r>
      <w:r>
        <w:rPr>
          <w:bCs/>
          <w:u w:val="single"/>
        </w:rPr>
        <w:t xml:space="preserve"> </w:t>
      </w:r>
    </w:p>
    <w:p>
      <w:pPr>
        <w:pStyle w:val="Default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rPr/>
      </w:pPr>
      <w:r>
        <w:rPr/>
        <w:t xml:space="preserve">Команда выходит под свою музыкальную композицию, танцует на середине зала в течение 1 – 1.5 минуты, задерживается в центре перед жюри, </w:t>
      </w:r>
      <w:r>
        <w:rPr>
          <w:b/>
        </w:rPr>
        <w:t>делая стоп-кадр!!!!!!!!,</w:t>
      </w:r>
      <w:r>
        <w:rPr/>
        <w:t xml:space="preserve"> и проходит на свое место. Представление капитана.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 Танцевальная разминка: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Non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stop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» (50 мин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огрев мышц тела. Общий настрой на игру (50 мин. танцевального нон – стопа, музыка на усмотрение организаторов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Конкурс капитанов: «Попади в клип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ны должны повторить танец, который они увидят в видеоклип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«Танцы народов мира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андам будет предложена нарезка музыкальных композиций, соответствующих разным танцевальным направлениям. Задание выполняет вся команда. Музыкальный материал предоставляется организаторами конкурса. (30 мин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 «Батл поколен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м будет предложена музыка разных годов. 70 -80-90 – 2000 и современная, необходимо попытаться подстроиться под стили заданного времени. (50 мин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6. «Лучший танцор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- 2 человека от команды (танцуют в центре зала в течение одной музыкальной композиции, все участники марафона повторяю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 Танцевальная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Non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stop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» (50 ми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 танцуют, не останавливаясь и незаступая за черту. </w:t>
      </w:r>
    </w:p>
    <w:p>
      <w:pPr>
        <w:pStyle w:val="Default"/>
        <w:rPr/>
      </w:pPr>
      <w:r>
        <w:rPr>
          <w:b/>
          <w:bCs/>
          <w:i/>
          <w:iCs/>
        </w:rPr>
        <w:t xml:space="preserve">                    </w:t>
      </w:r>
      <w:r>
        <w:rPr>
          <w:b/>
          <w:bCs/>
          <w:i/>
          <w:iCs/>
        </w:rPr>
        <w:t xml:space="preserve">6. Подведение итогов Танцевального марафона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Default"/>
        <w:rPr/>
      </w:pPr>
      <w:r>
        <w:rPr/>
        <w:t xml:space="preserve">       </w:t>
      </w:r>
      <w:r>
        <w:rPr/>
        <w:t>По результатам Танцевального марафона определяются победители (1 место) и призеры (2 и 3 место) среди команд.</w:t>
      </w:r>
    </w:p>
    <w:p>
      <w:pPr>
        <w:pStyle w:val="Default"/>
        <w:rPr/>
      </w:pPr>
      <w:r>
        <w:rPr/>
        <w:t xml:space="preserve">       </w:t>
      </w:r>
      <w:r>
        <w:rPr/>
        <w:t xml:space="preserve">По решению экспертной группы может быть определено Гран-При конкурс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Организационный комитет имеет право дополнительно учредить специальные номинации для участников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7. Дополнительная информация!!!!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а одежды должна быть свободной (удобной и, по возможности, командной)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команда-участница должна име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менную спортивную обувь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единый элемент атрибутики у членов команды (например, футболка, бандана, повязка и пр.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нограммы, предоставляемые участником на время проведения, скидываются заранее)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иметь воду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худшении самочувствия немедленно сообщить организаторам.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ать за линию нельзя, заступивший участник выбывает из конкурса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марафона предусмотрен перерыв в течение 15 мин (2 раза), самовольно покидать свой квадрат нельзя. Участники, нарушивший правила незамедлительно выбывает из борьбы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баллы начисляются за участие классного руководителя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ы по 10 минут для отдыха предоставляются участникам марафона каждые 50 минут.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обращаться к организатора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50:00Z</dcterms:created>
  <dc:creator>Maksimus</dc:creator>
  <dc:description/>
  <cp:keywords/>
  <dc:language>en-US</dc:language>
  <cp:lastModifiedBy>марина садовникова</cp:lastModifiedBy>
  <cp:lastPrinted>2018-03-26T08:53:00Z</cp:lastPrinted>
  <dcterms:modified xsi:type="dcterms:W3CDTF">2019-03-10T05:46:00Z</dcterms:modified>
  <cp:revision>13</cp:revision>
  <dc:subject/>
  <dc:title/>
</cp:coreProperties>
</file>